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INFORMATION ABOUT BUTILITY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POSITION OF KEYS WHEN CREA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Utility 2.0 users have experienced problems using the Fil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Be sure to specify the POSITION of your key segmen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, in the POSITION text box on the key parameter dialog bo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begins with the first character in the data buffer, specify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1.  BUtility determines which key is the last segment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TION equal to 0.  Thus, if you specify POSITION 0 for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BUTILITY will create a file with no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SEARCH AND FI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eatures of BUtility 2.0 have been improved since the manual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Find and Search-Change have been given the advantage of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and replace using Btrieve data types.  So, you may press ALT-S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ENTER], select a Data Type (Integer, Float, String, etc.)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.  BUtility will begin searching at the curren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 for the value.  You may specify to search onl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y selecting the CURRENT RECORD ONLY check box and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only at the current position within the data buffe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ONLY check box.  All searching is now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earching performance through the maximum 64K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VA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VAP version of Btrieve, be sure to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:4096 for the data message length when executing BREQUEST.  BUtil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cord length is 4096 and BREQUEST defaults to a data mess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48.  Thus BREQUEST with no /D parameter will result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ESSAGE TOO SMALL on any btrieve operation from BUtility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'Largest Record Size' of at least 4096 on BSETUP when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/N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 lockup whenever BUtility makes an error beep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/N command line switch to specify no sound.  Some obscur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erienc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